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д.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20</w:t>
        <w:tab/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121200:209 в д.Пальцево Рамешковского района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ст.22 Правил землепользования и застройки муниципального образования сельское поселение Высоково Рамешковского района Тверской области, утверждённых решением совета депутатов сельского поселения Высоково от 20.08.2018 года №245, по результатам публичных слушаний от 30.10.2020 года и положительных рекомендаций комиссии, администрация сельского поселения Высоково Рамешковского района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едоставить разрешение для земельного участка из земель населённых пунктов, с кадастровым номером 69:26:00121200:209 расположенного в д.Пальцево сельского поселения Высоково Рамешковского района Тверской области в территориальной зоне застройки индивидуальными жилыми домами (индекс Ж1), на условно-разрешённый вид использования «религиозное использование».</w:t>
      </w:r>
    </w:p>
    <w:p>
      <w:pPr>
        <w:pStyle w:val="ConsPlusNormal"/>
        <w:spacing w:lineRule="auto" w:line="276"/>
        <w:jc w:val="both"/>
        <w:rPr/>
      </w:pPr>
      <w:r>
        <w:rPr/>
        <w:t>2. Указанное постановление подлежит официальному обнародованию в порядке, установленном для официального обнародования муниципальных правовых актов в соответствии с уставом сельского поселения Высоко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</w:t>
        <w:tab/>
        <w:tab/>
        <w:tab/>
        <w:tab/>
        <w:t xml:space="preserve"> Е.В.Смород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5:00Z</dcterms:created>
  <dc:creator>Высоково</dc:creator>
  <dc:description/>
  <dc:language>en-US</dc:language>
  <cp:lastModifiedBy>Наталья</cp:lastModifiedBy>
  <cp:lastPrinted>2020-11-27T15:17:00Z</cp:lastPrinted>
  <dcterms:modified xsi:type="dcterms:W3CDTF">2021-04-26T19:05:00Z</dcterms:modified>
  <cp:revision>2</cp:revision>
  <dc:subject/>
  <dc:title/>
</cp:coreProperties>
</file>